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pplication Proces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 xml:space="preserve">Facilitator Training for Victim-Offender Mediation </w:t>
      </w:r>
    </w:p>
    <w:p>
      <w:pPr>
        <w:pStyle w:val="Normal"/>
        <w:jc w:val="center"/>
        <w:rPr>
          <w:rFonts w:ascii="Arial" w:hAnsi="Arial" w:cs="Arial"/>
          <w:b/>
          <w:b/>
          <w:sz w:val="32"/>
        </w:rPr>
      </w:pPr>
      <w:r>
        <w:rPr>
          <w:rFonts w:cs="Arial" w:ascii="Arial" w:hAnsi="Arial"/>
          <w:b/>
          <w:sz w:val="32"/>
        </w:rPr>
        <w:t>in Serious Crime</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pPr>
      <w:r>
        <w:rPr>
          <w:rFonts w:cs="Arial" w:ascii="Arial" w:hAnsi="Arial"/>
          <w:sz w:val="22"/>
          <w:szCs w:val="22"/>
        </w:rPr>
        <w:t xml:space="preserve">In order to assist in the selection process for the limited availability for virtual training, selection criteria have been developed to evaluate the skill and experience level of all those interested and who feel they would benefit from this advanced training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sideration will be given to those with prior training and experience in victim/offender mediation, dialogue, conferencing, or other types of restorative justice processes. A strong commitment to the values and principles of restorative justice, as well as a sensitivity and understanding of the needs of both victims and offenders are necessary requirements. Training and experience in victimology, trauma recovery/response, and grief recovery are an asset. A level of comfort within correctional environments is required.</w:t>
      </w:r>
    </w:p>
    <w:p>
      <w:pPr>
        <w:pStyle w:val="Normal"/>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Please complete the following questions and submit your curriculum vitae/resume along with your responses by April 30</w:t>
      </w:r>
      <w:r>
        <w:rPr>
          <w:rFonts w:cs="Arial" w:ascii="Arial" w:hAnsi="Arial"/>
          <w:sz w:val="22"/>
          <w:szCs w:val="22"/>
          <w:vertAlign w:val="superscript"/>
        </w:rPr>
        <w:t>th</w:t>
      </w:r>
      <w:r>
        <w:rPr>
          <w:rFonts w:cs="Arial" w:ascii="Arial" w:hAnsi="Arial"/>
          <w:sz w:val="22"/>
          <w:szCs w:val="22"/>
        </w:rPr>
        <w:t xml:space="preserve"> 2024. We ask for no more than 5 pages for your responses to all seven ques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Describe “Restorative Justice” and its meaning in your own words.</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sz w:val="22"/>
          <w:szCs w:val="22"/>
        </w:rPr>
        <w:t xml:space="preserve">Using examples, describe your level of experience in applying restorative justice approaches in working with victims and offenders in criminal cases (include factors such as number of years you have been providing services in this area, number of cases you have facilitated, level of seriousness, etc.).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pPr>
      <w:r>
        <w:rPr>
          <w:rFonts w:cs="Arial" w:ascii="Arial" w:hAnsi="Arial"/>
          <w:sz w:val="22"/>
          <w:szCs w:val="22"/>
        </w:rPr>
        <w:t>Using examples, describe how you consider diversity within your practice and the steps taken to ensure cultural relevance in the facilitation of a dialogu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escribe how you would apply the principles and values of restorative justice to facilitating cases of serious crime and in what ways you would measure “success” in the facilitation.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escribe in detail any relevant training and/or experience that you have in the areas of restorative justice, victimology, trauma recovery/response, and grief recovery.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do you feel makes you a good candidate for facilitating victim-offender engagement in cases of serious crim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escribe how your participation in this training will enhance your ability to contribute to addressing the needs of you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e-mail application responses and CV/resume to:  </w:t>
      </w:r>
      <w:hyperlink r:id="rId2">
        <w:r>
          <w:rPr>
            <w:rStyle w:val="InternetLink"/>
            <w:rFonts w:cs="Arial" w:ascii="Arial" w:hAnsi="Arial"/>
            <w:color w:val="284162"/>
            <w:sz w:val="22"/>
            <w:szCs w:val="22"/>
            <w:shd w:fill="FFFFFF" w:val="clear"/>
          </w:rPr>
          <w:t>restorativejustice@csc-scc.gc.ca</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52" w:hanging="2552"/>
        <w:rPr/>
      </w:pPr>
      <w:r>
        <w:rPr>
          <w:rFonts w:eastAsia="Arial" w:cs="Arial" w:ascii="Arial" w:hAnsi="Arial"/>
          <w:b/>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orativejustice@csc-scc.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08:00Z</dcterms:created>
  <dc:creator>Celine Lee</dc:creator>
  <dc:description/>
  <cp:keywords/>
  <dc:language>en-US</dc:language>
  <cp:lastModifiedBy>Petrellis, Tania (CSC/SCC)</cp:lastModifiedBy>
  <cp:lastPrinted>2009-03-26T16:05:00Z</cp:lastPrinted>
  <dcterms:modified xsi:type="dcterms:W3CDTF">2024-04-04T18:15:00Z</dcterms:modified>
  <cp:revision>6</cp:revision>
  <dc:subject/>
  <dc:title>1</dc:title>
</cp:coreProperties>
</file>